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2"/>
        <w:gridCol w:w="992"/>
        <w:gridCol w:w="1701"/>
      </w:tblGrid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ла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лы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1. Формирование культуры Нового времени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СРСП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Эпоха Возрождения как предпосылка культуры Нового вре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СРСП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Наукоцентризм эпохи Нового времени (реферат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елиоцентризм как научный переворот» 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2. Представители и наука Нового времени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П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сти анализ религиозно-философских взглядов  Декарта, Бэкона и Гобб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СРСП 5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авовые и социальные идеи Руссо, Монтескье, Гоббс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(работа с персоисточни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лассицизм и его отражение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Подготовить презентационны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 7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ы классической музыки (презен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 музы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Отражение рационализма  в романтизма в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(подготовить  презентационны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kk-KZ"/>
              </w:rPr>
              <w:t>СРСП 9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kk-KZ"/>
              </w:rPr>
              <w:t xml:space="preserve"> Человек рационализма  (эссе и рефе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СРСП 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елигия и наука Нового времени (дисп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 Характерные особенности стилей барокко, классицизм, рококо, сентиментализ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РСП 12.</w:t>
            </w:r>
            <w:r>
              <w:rPr>
                <w:bCs/>
                <w:sz w:val="28"/>
                <w:szCs w:val="28"/>
                <w:lang w:val="kk-KZ"/>
              </w:rPr>
              <w:t xml:space="preserve"> Знание и наука.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kk-KZ"/>
              </w:rPr>
              <w:t>СРСП 1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ыражение просвещения в ли</w:t>
            </w:r>
            <w:r>
              <w:rPr>
                <w:rFonts w:cs="Times New Roman" w:ascii="Times New Roman" w:hAnsi="Times New Roman"/>
                <w:b w:val="false"/>
                <w:i w:val="false"/>
                <w:lang w:val="kk-KZ"/>
              </w:rPr>
              <w:t>т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ера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готовить реферат либо написать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РСП 1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я равенства  братсва и свободы в театральном искусстве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СРСП 1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еферат на те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стижения и ценности культуры Нового време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04:00Z</dcterms:created>
  <dc:creator>kenjegyl</dc:creator>
  <dc:description/>
  <cp:keywords/>
  <dc:language>en-US</dc:language>
  <cp:lastModifiedBy>kenjegyl</cp:lastModifiedBy>
  <dcterms:modified xsi:type="dcterms:W3CDTF">2014-01-06T05:04:00Z</dcterms:modified>
  <cp:revision>2</cp:revision>
  <dc:subject/>
  <dc:title/>
</cp:coreProperties>
</file>